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Calibri" w:ascii="Calibri" w:hAnsi="Calibri"/>
          <w:b/>
          <w:sz w:val="18"/>
          <w:szCs w:val="18"/>
        </w:rPr>
        <w:t>(</w:t>
      </w:r>
      <w:r>
        <w:rPr>
          <w:rFonts w:cs="Calibri" w:ascii="Calibri" w:hAnsi="Calibri"/>
          <w:sz w:val="18"/>
          <w:szCs w:val="18"/>
        </w:rPr>
        <w:t>συμπληρώνεται από την Υπηρεσία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ΑΝΕΠΙΣΤΗΜΙΟ ΠΕΙΡΑΙΩ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ριθ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Ήμερο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ΑΙΤΗΣΗ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ΕΠΩΝΥΜΟ: 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ΟΝΟΜΑ: 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ΟΝ.ΠΑΤΡΟΣ: 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ΔΙΕΥΘΥΝΣΗ: 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ΤΗΛ. ΣΤΑΘΕΡΟ: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ΤΗΛ. ΚΙΝΗΤΟ: 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>: 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ΠΕΙΡΑΙΑΣ: 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ΡΟΣ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ΑΝΕΠΙΣΤΗΜΙΟ ΠΕΙΡΑΙΩΣ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ΣΧΟΛΗ ΝΑΥΤΙΛΙΑΣ &amp; ΒΙΟΜΗΧΑΝΙΑΣ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ΤΜΗΜΑ ΝΑΥΤΙΛΙΑΚΩΝ ΣΠΟΥΔΩΝ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ραμματεία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ρακαλώ όπως κάνετε δεκτή την αίτηση μου προκειμένου να συμμετάσχω στις κατατακτήριες εξετάσεις του Τμήματος σας, ως πτυχιούχος/ διπλωματούχος του Τμήματος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Συνημμένα υποβάλλω: 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/Η Αιτ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286" w:gutter="0" w:header="0" w:top="1079" w:footer="0" w:bottom="107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18:00Z</dcterms:created>
  <dc:creator>epapadak</dc:creator>
  <dc:description/>
  <cp:keywords/>
  <dc:language>en-US</dc:language>
  <cp:lastModifiedBy>Μαρκέλλα Κουτσουράδη</cp:lastModifiedBy>
  <cp:lastPrinted>2014-03-05T11:21:00Z</cp:lastPrinted>
  <dcterms:modified xsi:type="dcterms:W3CDTF">2022-06-30T12:35:00Z</dcterms:modified>
  <cp:revision>5</cp:revision>
  <dc:subject/>
  <dc:title>ΑΙΤΗΣΗ</dc:title>
</cp:coreProperties>
</file>